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199"/>
      </w:tblGrid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rPr/>
            </w:pPr>
            <w:r>
              <w:rPr/>
              <w:t>Autorisation de prélèvement bancaire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5"/>
                <w:szCs w:val="15"/>
              </w:rPr>
              <w:t xml:space="preserve">Fondation bénéficiaire :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Fondation Energies pour le Monde,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0 ter rue Massue 94300 Vincennes                           </w:t>
            </w: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Numéro National d'émetteur 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39 824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t>Nom et adresse du titulaire du compte à débiter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7995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e soussigné,</w:t>
                  </w:r>
                </w:p>
              </w:tc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Nom : 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énom : …………………………………………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dresse : ………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de Postal : 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lle : ……………………………………………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ays : ………………………………………………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Autorise l'établissement teneur de mon compte à effectuer sur ce dernier, si sa situation le permet, </w:t>
              <w:br/>
              <w:t xml:space="preserve">les prélèvements correspondant à mon soutien à la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Fondation Energies pour le Mond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et qui sont de :</w:t>
            </w:r>
            <w:r>
              <w:rPr>
                <w:rStyle w:val="StrongEmphasis"/>
                <w:rFonts w:cs="Verdana" w:ascii="Verdana" w:hAnsi="Verdana"/>
                <w:color w:val="99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/>
                <w:bCs/>
                <w:color w:val="99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CC0000"/>
                <w:sz w:val="15"/>
                <w:szCs w:val="15"/>
              </w:rPr>
              <w:t xml:space="preserve">…........... 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uros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tous les mois.</w:t>
              <w:br/>
              <w:br/>
              <w:t>Je pourrai faire suspendre l'exécution de ce prélèvement sur simple demande à l'établissement teneur de mon compte.</w:t>
              <w:br/>
              <w:t>Les informations contenues dans la présente demande ne seront utilisées que pour les seules nécessités de la gestion et pourront donner lieu à exercice du droit individuel d'accès auprès de la fondation bénéficiaire Energies pour le Monde dans les conditions prévues par la Commission nationale informatique et libertés.</w:t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7543"/>
            </w:tblGrid>
            <w:tr>
              <w:trPr>
                <w:trHeight w:val="300" w:hRule="atLeast"/>
              </w:trPr>
              <w:tc>
                <w:tcPr>
                  <w:tcW w:w="91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990000"/>
                      <w:sz w:val="15"/>
                      <w:szCs w:val="15"/>
                    </w:rPr>
                    <w:t>Nom de l'établissement teneur du compte à débiter</w:t>
                  </w:r>
                  <w:r>
                    <w:rPr>
                      <w:rStyle w:val="StrongEmphasis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Etablissement : </w:t>
                  </w:r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gence : </w:t>
                  </w:r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Adresse : </w:t>
                  </w:r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Code postal :</w:t>
                  </w:r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Ville : </w:t>
                  </w:r>
                </w:p>
              </w:tc>
              <w:tc>
                <w:tcPr>
                  <w:tcW w:w="7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Je vous prie de bien vouloir prélever en faveur de la Fondation Energies pour le monde sur le compte référencé ci-dessus, les sommes correspondant à mon soutien régulier soit :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…........... 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uros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us les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…...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is</w:t>
            </w:r>
            <w:r>
              <w:rPr/>
              <w:t>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  <w:gridCol w:w="2204"/>
              <w:gridCol w:w="3306"/>
              <w:gridCol w:w="1346"/>
            </w:tblGrid>
            <w:tr>
              <w:trPr>
                <w:trHeight w:val="300" w:hRule="atLeast"/>
              </w:trPr>
              <w:tc>
                <w:tcPr>
                  <w:tcW w:w="9243" w:type="dxa"/>
                  <w:gridSpan w:val="4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990000"/>
                      <w:sz w:val="15"/>
                      <w:szCs w:val="15"/>
                    </w:rPr>
                    <w:t xml:space="preserve">Désignation du compte à débit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ode établissement </w:t>
                  </w:r>
                </w:p>
              </w:tc>
              <w:tc>
                <w:tcPr>
                  <w:tcW w:w="220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ode guichet </w:t>
                  </w:r>
                </w:p>
              </w:tc>
              <w:tc>
                <w:tcPr>
                  <w:tcW w:w="33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N° de compte </w:t>
                  </w:r>
                </w:p>
              </w:tc>
              <w:tc>
                <w:tcPr>
                  <w:tcW w:w="134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Clé RIB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8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sz w:val="15"/>
                      <w:szCs w:val="15"/>
                    </w:rPr>
                  </w:pPr>
                  <w:r>
                    <w:rPr/>
                  </w:r>
                </w:p>
              </w:tc>
              <w:tc>
                <w:tcPr>
                  <w:tcW w:w="220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erci d'avoir complété ce formulaire. N'oubliez pas de nous le retourner et d'y </w:t>
            </w: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>joindre obligatoirement un relevé d'identité bancaire (RIB) ou postal (RIP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avant de l'envoyer à l'adresse ci-dessous :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dation Energies pour le Monde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20 ter rue Massue 94300 Vincennes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Fait à : ............................................ Le .................................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ignature : 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En janvier de chaque année, nous vous enverrons un reçu fiscal unique du montant de l'ensemble de vos prélèvements pour l'année fiscale écoulée.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2:00Z</dcterms:created>
  <dc:creator>Hicham Allali</dc:creator>
  <dc:description/>
  <cp:keywords/>
  <dc:language>en-US</dc:language>
  <cp:lastModifiedBy>Iness DJABA</cp:lastModifiedBy>
  <dcterms:modified xsi:type="dcterms:W3CDTF">2025-02-05T14:36:00Z</dcterms:modified>
  <cp:revision>4</cp:revision>
  <dc:subject/>
  <dc:title> </dc:title>
</cp:coreProperties>
</file>